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827"/>
      </w:tblGrid>
      <w:tr>
        <w:trPr/>
        <w:tc>
          <w:tcPr>
            <w:tcW w:w="577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.В. Полковник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Протокол № 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от «21</w:t>
            </w:r>
            <w:bookmarkStart w:id="0" w:name="_GoBack"/>
            <w:bookmarkEnd w:id="0"/>
            <w:r>
              <w:rPr>
                <w:rFonts w:eastAsia="Times New Roman"/>
                <w:color w:val="000000"/>
              </w:rPr>
              <w:t>» августа 2024 г.</w:t>
            </w:r>
          </w:p>
          <w:p>
            <w:pPr>
              <w:pStyle w:val="Normal"/>
              <w:spacing w:before="12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kern w:val="2"/>
                <w:sz w:val="28"/>
                <w:szCs w:val="28"/>
                <w:lang w:eastAsia="ru-RU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ru-RU"/>
              </w:rPr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kern w:val="2"/>
                <w:sz w:val="28"/>
                <w:szCs w:val="28"/>
                <w:lang w:eastAsia="ru-RU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/>
                <w:kern w:val="2"/>
                <w:sz w:val="28"/>
                <w:szCs w:val="28"/>
                <w:lang w:eastAsia="ru-RU"/>
              </w:rPr>
              <w:t xml:space="preserve">МБОУ "Гимназия №85" </w:t>
            </w:r>
          </w:p>
          <w:p>
            <w:pPr>
              <w:pStyle w:val="Normal"/>
              <w:widowControl w:val="false"/>
              <w:autoSpaceDE w:val="false"/>
              <w:ind w:left="-86" w:firstLine="86"/>
              <w:rPr/>
            </w:pPr>
            <w:r>
              <w:rPr>
                <w:rFonts w:eastAsia="Batang;바탕"/>
                <w:kern w:val="2"/>
                <w:sz w:val="28"/>
                <w:szCs w:val="28"/>
                <w:lang w:eastAsia="ru-RU"/>
              </w:rPr>
              <w:t>___________ Д.П.Белов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kern w:val="2"/>
                <w:sz w:val="28"/>
                <w:szCs w:val="28"/>
                <w:lang w:eastAsia="ru-RU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ru-RU"/>
              </w:rPr>
              <w:t xml:space="preserve">Приказ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kern w:val="2"/>
                <w:sz w:val="28"/>
                <w:szCs w:val="28"/>
                <w:lang w:eastAsia="ru-RU"/>
              </w:rPr>
            </w:pPr>
            <w:r>
              <w:rPr>
                <w:rFonts w:eastAsia="Batang;바탕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/>
                <w:kern w:val="2"/>
                <w:sz w:val="28"/>
                <w:szCs w:val="28"/>
                <w:lang w:eastAsia="ru-RU"/>
              </w:rPr>
              <w:t>01-10/143 от 29.08.24</w:t>
            </w:r>
          </w:p>
          <w:p>
            <w:pPr>
              <w:pStyle w:val="Normal"/>
              <w:spacing w:before="120" w:after="120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120" w:after="12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8" w:hanging="708"/>
        <w:jc w:val="center"/>
        <w:rPr/>
      </w:pPr>
      <w:r>
        <w:rPr/>
        <w:t>План внеурочной деятельности</w:t>
      </w:r>
    </w:p>
    <w:p>
      <w:pPr>
        <w:pStyle w:val="Normal"/>
        <w:spacing w:before="120" w:after="120"/>
        <w:ind w:left="708" w:hanging="708"/>
        <w:jc w:val="center"/>
        <w:rPr/>
      </w:pPr>
      <w:r>
        <w:rPr/>
        <w:t xml:space="preserve">муниципального бюджетного </w:t>
      </w:r>
    </w:p>
    <w:p>
      <w:pPr>
        <w:pStyle w:val="Normal"/>
        <w:spacing w:before="120" w:after="120"/>
        <w:ind w:left="708" w:hanging="708"/>
        <w:jc w:val="center"/>
        <w:rPr/>
      </w:pPr>
      <w:r>
        <w:rPr/>
        <w:t xml:space="preserve">общеобразовательного учреждения </w:t>
      </w:r>
    </w:p>
    <w:p>
      <w:pPr>
        <w:pStyle w:val="Normal"/>
        <w:spacing w:before="120" w:after="120"/>
        <w:ind w:left="708" w:hanging="708"/>
        <w:jc w:val="center"/>
        <w:rPr/>
      </w:pPr>
      <w:r>
        <w:rPr/>
        <w:t>«Гимназия № 85»</w:t>
      </w:r>
    </w:p>
    <w:p>
      <w:pPr>
        <w:pStyle w:val="Normal"/>
        <w:spacing w:before="120" w:after="120"/>
        <w:ind w:left="708" w:hanging="708"/>
        <w:jc w:val="center"/>
        <w:rPr/>
      </w:pPr>
      <w:r>
        <w:rPr/>
        <w:t>на 202</w:t>
      </w:r>
      <w:r>
        <w:rPr>
          <w:lang w:val="en-US"/>
        </w:rPr>
        <w:t>4</w:t>
      </w:r>
      <w:r>
        <w:rPr/>
        <w:t>-202</w:t>
      </w:r>
      <w:r>
        <w:rPr>
          <w:lang w:val="en-US"/>
        </w:rPr>
        <w:t>5</w:t>
      </w:r>
      <w:r>
        <w:rPr/>
        <w:t xml:space="preserve"> учебный год</w:t>
      </w:r>
    </w:p>
    <w:p>
      <w:pPr>
        <w:pStyle w:val="Normal"/>
        <w:spacing w:before="120" w:after="120"/>
        <w:ind w:left="708" w:hanging="708"/>
        <w:jc w:val="center"/>
        <w:rPr/>
      </w:pPr>
      <w:r>
        <w:rPr/>
        <w:t>(начальное общее образование)</w:t>
      </w:r>
    </w:p>
    <w:p>
      <w:pPr>
        <w:pStyle w:val="Normal"/>
        <w:spacing w:before="120" w:after="120"/>
        <w:ind w:left="708" w:hanging="708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ind w:left="708" w:hanging="708"/>
        <w:jc w:val="center"/>
        <w:rPr>
          <w:b/>
          <w:b/>
        </w:rPr>
      </w:pPr>
      <w:r>
        <w:rPr>
          <w:b/>
        </w:rPr>
        <w:t>Пояснительная записка к плану внеуроч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en-US"/>
        </w:rPr>
        <w:t>4</w:t>
      </w:r>
      <w:r>
        <w:rPr>
          <w:b/>
        </w:rPr>
        <w:t>-202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План по внеурочной деятельности составлен на основе </w:t>
      </w:r>
      <w:r>
        <w:rPr>
          <w:b/>
          <w:i/>
        </w:rPr>
        <w:t>следующих документов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й закон от 29.12.2012г. № 273- ФЗ «Об образовании в Российской Федерации» (ст.14, п.5; ст.15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hanging="0"/>
        <w:rPr>
          <w:color w:val="000000"/>
        </w:rPr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«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г. № 189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/>
          <w:lang w:eastAsia="ru-RU"/>
        </w:rPr>
      </w:pP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 школе, которая предоставляет учащимся возможность выбора занятий, направленных на их развитие свое свободное время.</w:t>
      </w:r>
    </w:p>
    <w:p>
      <w:pPr>
        <w:pStyle w:val="Normal"/>
        <w:spacing w:lineRule="auto" w:line="360"/>
        <w:ind w:firstLine="709"/>
        <w:rPr/>
      </w:pPr>
      <w:r>
        <w:rPr/>
        <w:t>Часы, отводимые на внеурочную деятельность, используются по желанию учащихся и реализуют различные формы ее организации, отличные от урочной системы обучения. Занятия проводятся в форме экскурсий, кружков,  олимпиад, соревнований.</w:t>
      </w:r>
    </w:p>
    <w:p>
      <w:pPr>
        <w:pStyle w:val="Normal"/>
        <w:spacing w:lineRule="auto" w:line="360"/>
        <w:ind w:firstLine="709"/>
        <w:rPr/>
      </w:pPr>
      <w:r>
        <w:rPr/>
        <w:t>Часы, отведенные на внеурочную деятельность, не учитываются при определении обязательной допустимой нагрузки учащихс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При организации внеурочной деятельности используются возможности школ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соответствии с требованиями ФГОС ОО внеурочная деятельность в школе предоставляет обучающимся возможность выбора широкого спектра занятий и организуется по следующим направлениям развития личности: социальное, общеинтеллектуальное, общекультурное, спортивно-оздоровительное, духовно-нравственное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Цель внеурочной деятельности: с</w:t>
      </w:r>
      <w:r>
        <w:rPr/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  <w:tab/>
        <w:tab/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360"/>
        <w:rPr/>
      </w:pPr>
      <w:r>
        <w:rPr/>
        <w:t>- формирование системы знаний, умений, навыков в избранном направлении деятельности;</w:t>
      </w:r>
    </w:p>
    <w:p>
      <w:pPr>
        <w:pStyle w:val="Normal"/>
        <w:spacing w:lineRule="auto" w:line="360"/>
        <w:rPr/>
      </w:pPr>
      <w:r>
        <w:rPr/>
        <w:t>- развитие опыта творческой деятельности, творческих способностей;</w:t>
      </w:r>
    </w:p>
    <w:p>
      <w:pPr>
        <w:pStyle w:val="Normal"/>
        <w:spacing w:lineRule="auto" w:line="360"/>
        <w:rPr/>
      </w:pPr>
      <w:r>
        <w:rPr/>
        <w:t>- создание условий для реализации приобретенных знаний, умений и навыков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- формирование культуры общения учащихся, осознания ими необходимости позитивного общения  со взрослыми и  сверстниками;</w:t>
      </w:r>
    </w:p>
    <w:p>
      <w:pPr>
        <w:pStyle w:val="Normal"/>
        <w:spacing w:lineRule="auto" w:line="360"/>
        <w:rPr/>
      </w:pPr>
      <w:r>
        <w:rPr/>
        <w:t>- передача учащимся знаний, умений, навыков социального общения людей, опыта поколений;</w:t>
      </w:r>
    </w:p>
    <w:p>
      <w:pPr>
        <w:pStyle w:val="Normal"/>
        <w:spacing w:lineRule="auto" w:line="360"/>
        <w:rPr/>
      </w:pPr>
      <w:r>
        <w:rPr/>
        <w:t>- знакомство с традициями и обычаями общения и досуга различных поколений;</w:t>
      </w:r>
    </w:p>
    <w:p>
      <w:pPr>
        <w:pStyle w:val="Normal"/>
        <w:spacing w:lineRule="auto" w:line="360"/>
        <w:rPr/>
      </w:pPr>
      <w:r>
        <w:rPr/>
        <w:t>- воспитание силы воли, терпения при достижении поставленной цели.</w:t>
      </w:r>
    </w:p>
    <w:p>
      <w:pPr>
        <w:pStyle w:val="Normal"/>
        <w:spacing w:lineRule="auto" w:line="360"/>
        <w:ind w:firstLine="709"/>
        <w:rPr/>
      </w:pPr>
      <w:r>
        <w:rPr/>
        <w:t> </w:t>
      </w:r>
      <w:r>
        <w:rPr/>
        <w:t xml:space="preserve">Система внеурочной деятельности представляет собой единство целей, принципов, содержания, форм и методов деятельности. </w:t>
      </w:r>
    </w:p>
    <w:p>
      <w:pPr>
        <w:pStyle w:val="Normal"/>
        <w:spacing w:lineRule="auto" w:line="360"/>
        <w:ind w:firstLine="709"/>
        <w:rPr/>
      </w:pPr>
      <w:r>
        <w:rPr/>
        <w:t xml:space="preserve">Основные </w:t>
      </w:r>
      <w:r>
        <w:rPr>
          <w:b/>
          <w:i/>
        </w:rPr>
        <w:t>принципы</w:t>
      </w:r>
      <w:r>
        <w:rPr/>
        <w:t xml:space="preserve"> организации внеурочной деятельности учащихс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нцип гуманизации образовательного процесса, предполагающий очеловечивание взаимоотношений в совместной творческой деятельности педагогов, учителей, обучающихся и их родителе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нцип добровольности и заинтересованности обучающихс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нцип системности во взаимодействии общего и дополнительного образов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нцип целостност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нцип непрерывности и преемственности процесса образов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нцип личностно - деятельностного подхо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нцип культуросообразности, предполагающий воспитание личности ребенка не только природосообразно, но и в соответствии с требованиями мировой, отечественной, региональной культу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нцип взаимодействия,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нцип вариативности, предусматривающий учет интересов детей, свободно выбирающих вариативные образовательные программы и время на их усвоение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План внеурочной деятельности предусматривает не менее 5 часов в неделю на проведение занятий в каждом классе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Часы, отводимые на внеурочную деятельность, используются по желанию обучающихся и их родителей,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викторин, игр, познавательных бесед, диспутов, КВНов, олимпиад, поисковых и научных исследований, проектов, интеллектуальных марафонов, соревнований, спортивных игр, отчетных концертов, конкурсов, выставок, культпоходов в театры, музеи, филармонию, встреч с ветеранами и т.д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Формирование групп обучающихся, желающих освоить те или иные программы, происходит перед началом учебного года по согласованию с родителями. Выбор программ может быть предоставлен школьникам по всем направлениям развития личности. Расписание занятий по внеурочной деятельности составляется в соответствии с выбором обучающихся и условиями, которые имеются в гимнази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Для организации внеурочной деятельности гимназия располагает спортивными залами (большим и малым) со спортивным инвентарем для школьников, спортивной площадкой, актовым залом, музыкальной техникой, БИЦ, медиатекой, а также кабинетами, оборудованными компьютерной техникой, интерактивными досками.</w:t>
      </w:r>
    </w:p>
    <w:p>
      <w:pPr>
        <w:pStyle w:val="Normal"/>
        <w:spacing w:lineRule="auto" w:line="360"/>
        <w:ind w:firstLine="709"/>
        <w:rPr/>
      </w:pPr>
      <w:r>
        <w:rPr/>
        <w:t xml:space="preserve">В соответствии с требованиями стандарта внеурочная деятельность в МБОУ «Гимназия № 85» организуется по направлениям развития личности: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i/>
        </w:rPr>
        <w:t>Социальное</w:t>
      </w:r>
      <w:r>
        <w:rPr>
          <w:rStyle w:val="StrongEmphasis"/>
          <w:b w:val="false"/>
          <w:i/>
        </w:rPr>
        <w:t xml:space="preserve"> </w:t>
      </w:r>
      <w:r>
        <w:rPr>
          <w:b/>
          <w:i/>
        </w:rPr>
        <w:t xml:space="preserve">направление. 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t>Цель</w:t>
      </w:r>
      <w:r>
        <w:rPr/>
        <w:t>: создание условий для формирования у обучающихся навыков безопасного поведения на улицах и дорогах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spacing w:lineRule="auto" w:line="360" w:before="0" w:after="0"/>
        <w:jc w:val="both"/>
        <w:rPr/>
      </w:pPr>
      <w:r>
        <w:rPr/>
        <w:t>-сформировать у обучающихся устойчивые навыки соблюдения  ПДД</w:t>
      </w:r>
    </w:p>
    <w:p>
      <w:pPr>
        <w:pStyle w:val="Style17"/>
        <w:spacing w:lineRule="auto" w:line="360" w:before="0" w:after="0"/>
        <w:jc w:val="both"/>
        <w:rPr/>
      </w:pPr>
      <w:r>
        <w:rPr/>
        <w:t>-применять современные формы и методы обучения и воспитания детей, направленные на предупреждение несчастных случаев на дорогах</w:t>
      </w:r>
    </w:p>
    <w:p>
      <w:pPr>
        <w:pStyle w:val="Style17"/>
        <w:spacing w:lineRule="auto" w:line="360" w:before="0" w:after="0"/>
        <w:jc w:val="both"/>
        <w:rPr/>
      </w:pPr>
      <w:r>
        <w:rPr/>
        <w:t>-формирование умений прогнозировать свое поведение как участника дорожного движения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t>Предполагаемые результаты реализации программ</w:t>
      </w:r>
      <w:r>
        <w:rPr/>
        <w:t>: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/>
        <w:t>установка на безопасный и здоровый образ жизни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/>
        <w:t>иметь представление о здоровье, как одной из важнейших человеческих ценностей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/>
        <w:t>научиться заботиться и укреплять собственное здоровье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/>
        <w:t>формирование у младших школьников знаний о правилах рационального питания, правилах дорожного движения, их роли в сохранении и укреплении здоровья, а так же готовности соблюдать эти правила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/>
        <w:t>освоение учащимися практических навыков рационального питания и выполнения правил дорожного движения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/>
        <w:t>развитие коммуникативных навыков, умение эффективно взаимодействовать со сверстниками и взрослыми в процессе решения проблем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Данное направление реализуется программой детского объединения «Содружество», через внеурочную деятельность «Функциональная грамотность» в разделе «Естественно-научная грамотность», «Тропинки в профессию».  По итогам работы в данном направлении проводятся коллективные творческие дела, социально-значимые акции, конкурсы: рисунков, плакатов, поделок; выставки, защита проектов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i/>
        </w:rPr>
        <w:t>Общекультурное направлени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t>Цель:</w:t>
      </w:r>
      <w:r>
        <w:rPr/>
        <w:t xml:space="preserve"> создание условий для самореализации развития творческого потенциала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развитие творческих возможностей обучающихся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формирование эстетического вкуса, коммуникативной и общекультурной компетенции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Предполагаемые результаты реализации программ: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/>
        <w:t>овладение умением творческого видения, умение сравнивать, анализировать, выделять главное и обобщать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овладение навыками коллективной деятельности в процессе совместной творческой работы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сформированность эстетических чувств, художественно-творческого мышления, наблюдательности, фантазии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Данное направление реализуется на основе программы «</w:t>
      </w:r>
      <w:r>
        <w:rPr>
          <w:rFonts w:eastAsia="Times New Roman"/>
          <w:lang w:eastAsia="ru-RU"/>
        </w:rPr>
        <w:t xml:space="preserve">Автограф», «Разговоры о важном» </w:t>
      </w:r>
      <w:r>
        <w:rPr/>
        <w:t>(Содержание данных курсов см. в Образовательной программе НОО)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По итогам работы в данном направлении проводятся концерты, конкурсы, выставк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Традиционные общешкольные мероприятия для обучающихся 1-4 классов: «День знаний», «Посвящение в гимназисты», «День матери», «День учителя», Международный женский день 8 марта, Праздник «День Победы», Праздник «Последний звонок», посещение театров Барнаула, Новосибирска, посещение Государственной филармонии Алтайского края. Экскурсии в музеи города Барнаула, Новосибирска, Бийска, п. Сростки, с. Полковниково, п. Колывань. Туристические маршруты по Алтайскому краю с посещением памятников природы и исторических мест. Путешествия на каникулах по образовательным программам по городам России и мира. Встречи с интересными людьми Алтайского края и Росси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i/>
        </w:rPr>
        <w:t>Общеинтеллектуальное направлени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t>Цель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развитие интеллектуальных способностей детей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spacing w:lineRule="auto" w:line="360" w:before="0" w:after="0"/>
        <w:jc w:val="both"/>
        <w:rPr/>
      </w:pPr>
      <w:r>
        <w:rPr/>
        <w:t>-формирование потребности в образовании и интеллектуальном развитии</w:t>
      </w:r>
    </w:p>
    <w:p>
      <w:pPr>
        <w:pStyle w:val="Style17"/>
        <w:spacing w:lineRule="auto" w:line="360" w:before="0" w:after="0"/>
        <w:jc w:val="both"/>
        <w:rPr/>
      </w:pPr>
      <w:r>
        <w:rPr/>
        <w:t>-обогащение научными понятиями и законами</w:t>
      </w:r>
    </w:p>
    <w:p>
      <w:pPr>
        <w:pStyle w:val="Style17"/>
        <w:spacing w:lineRule="auto" w:line="360" w:before="0" w:after="0"/>
        <w:jc w:val="both"/>
        <w:rPr/>
      </w:pPr>
      <w:r>
        <w:rPr/>
        <w:t>-приобретение навыков научно-исследовательской деятельност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t>Предполагаемые результаты реализации программ</w:t>
      </w:r>
      <w:r>
        <w:rPr/>
        <w:t>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1. способность осуществлять информационный поиск для выполнения учебных задач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2 .умение обобщать, отбирать необходимую информацию, самостоятельно находить решения возникающих проблем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3 .умение наблюдать, исследовать явления окружающего мира, описывать и характеризовать факты и события культуры, истории общества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4.умение вести диалог, рассуждать и доказывать, аргументировать свои высказывания, строить простейшие умозаключения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Данное направление реализуется на основе программ курсов внеурочной деятельности: «Функциональная грамотность» в разделе «Читательская грамотность», «Разговоры о важном».  По итогам работы в данном направлении проводятся конкурсы, защита проектов, олимпиад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Традиционные мероприятия для обучающихся 1-4 классов: малые НПК, НПК гимназии, олимпиада школьников (различные этапы), дистанционные конкурсы и олимпиады различных уровней, очные и заочные интеллектуальные конкурсы различных уровней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i/>
        </w:rPr>
        <w:t>Спортивно-оздоровительное направление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t>Цель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создание условий для формирования физического здоровья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воспитание осознанной потребности в здоровом образе жизн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формирование мотивации к сохранению и укреплению здоровья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t>Предполагаемые результаты реализации программ</w:t>
      </w:r>
      <w:r>
        <w:rPr/>
        <w:t>: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/>
        <w:t>сформированность у обучающихся культуры здорового образа жизни, ценностных представлений о физическом здоровье, о ценности духовного и нравственного здоровья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сформированность начальных навыков сохранения собственного здоровья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формирование организованности, любознательности, толерантности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выявлять связь занятий спортом с досуговой и урочной деятельностью, соблюдать правила поведения и предупреждения травматизма во время занятий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адекватно воспринимать оценку учителя, товарищей, родителей во время занятий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учитывать разные мнения и стремиться к координации различных позиций в сотрудничестве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Данное направление реализуется программами внеурочной Деятельности «Баскетбол», «ОФП», «Нейрофизкультура». (Содержание данных курсов см. в Образовательной программе НОО). По итогам работы в данном направлении проводятся соревнования, показательные выступления, дни здоровь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Данное направление реализуется через следующие мероприятия, проводимые в гимназии, городе Барнауле, Алтайском крае: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1.</w:t>
        <w:tab/>
        <w:t>Участие в массовых городских и краевых соревнованиях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2.</w:t>
        <w:tab/>
        <w:t>Турниры по волейболу, баскетболу среди учащихся 3-4 классо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3.</w:t>
        <w:tab/>
        <w:t>Участие в районных и городских соревнованиях по: баскетболу, волейболу, футболу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4.</w:t>
        <w:tab/>
        <w:t>Сдача нормативов (тестов) ГТО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5.</w:t>
        <w:tab/>
        <w:t>Товарищеские встречи команд по баскетболу, волейболу, футболу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i/>
        </w:rPr>
        <w:t>Духовно - нравственное направление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t>Цел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формирование начальных представлений о культуре Росси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создание условий для формирования личности гражданина и патриота России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дать представление о культуре России, духовно-эстетических ценностях, о православи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воспитывать любовь к Родине, уважение к традициям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воспитание уважения к внутреннему миру каждого человека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-формирование культуры общения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t>Предполагаемые результаты реализации программ</w:t>
      </w:r>
      <w:r>
        <w:rPr/>
        <w:t>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/>
        <w:t>формирование у обучающихся ценностных представлений о морали, об основных понятиях этики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/>
        <w:t>сформированность начальных  представлений о духовных ценностях народов  России, об истории развития и взаимодействия национальных культур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/>
        <w:t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/>
        <w:t>формирование у обучающихся уважительного отношения к традиции, культуре и языку своего народа и других народов России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на основе программ «Функциональная грамотность» в разделе «Читательская грамотность», «Разговоры о важном». По итогам работы в данном направлении проводятся конкурсы, выставки, концерты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еализуется через следующие мероприятия, проводимые в гимназии, городе Барнауле, Алтайском крае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чтецов, посвященные творчеству поэтов и Дню Победы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общешкольные мероприятия для обучающихся 1-4: День знаний, День учителя, Фестиваль патриотической песни, Праздник «День Победы», Праздник «Последний звонок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жим функционирования МБОУ «Гимназия № 85» устанавливается в соответствии с СанПиН 2.4.2.2821-10 и Уставом гимназ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БОУ «Гимназия № 85» функциониру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едельник – пятница с 8.00 до 19.00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ббота с 8.00 до 18.00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годовым календарным графиком устанавливается следующая продолжительность учебного год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eastAsia="Times New Roman"/>
          <w:lang w:eastAsia="ru-RU"/>
        </w:rPr>
        <w:t>1 классы – 33 учебные недел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eastAsia="Times New Roman"/>
          <w:lang w:eastAsia="ru-RU"/>
        </w:rPr>
        <w:t>2-4 классы - 35 учебных недель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должительность внеурочной деятельности осуществляется в соответствии с расписанием занятий в количестве до 10 часов в неделю. Ежедневно проводится от 1 до 2-х зан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/>
      </w:pPr>
      <w:r>
        <w:rPr>
          <w:rFonts w:eastAsia="Times New Roman"/>
          <w:b/>
          <w:lang w:eastAsia="ru-RU"/>
        </w:rPr>
        <w:t>Промежуточная аттестация</w:t>
      </w:r>
      <w:r>
        <w:rPr>
          <w:rFonts w:eastAsia="Times New Roman"/>
          <w:lang w:eastAsia="ru-RU"/>
        </w:rPr>
        <w:t xml:space="preserve"> в рамках внеурочной деятельности не проводи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беспечение плана внеурочн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имназия укомплектована педагогическими кадрами и обладает материально-технической базой для осуществления обучения согласно данному плану внеуроч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раммы внеурочной деятельности реализуются в соответствии с запросами обучающихся, их родителей (законных представителей). Занятия внеурочной деятельности осуществляются при наличии рабочих программ, утвержденных методическим советом гимназии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color w:val="000000"/>
          <w:lang w:eastAsia="ru-RU"/>
        </w:rPr>
        <w:t>План внеурочной деятельности для 1-4  классо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color w:val="000000"/>
          <w:lang w:eastAsia="ru-RU"/>
        </w:rPr>
        <w:t>на 202</w:t>
      </w:r>
      <w:r>
        <w:rPr>
          <w:rFonts w:eastAsia="Times New Roman"/>
          <w:b/>
          <w:color w:val="000000"/>
          <w:lang w:val="en-US" w:eastAsia="ru-RU"/>
        </w:rPr>
        <w:t>4</w:t>
      </w:r>
      <w:r>
        <w:rPr>
          <w:rFonts w:eastAsia="Times New Roman"/>
          <w:b/>
          <w:color w:val="000000"/>
          <w:lang w:eastAsia="ru-RU"/>
        </w:rPr>
        <w:t>/202</w:t>
      </w:r>
      <w:r>
        <w:rPr>
          <w:rFonts w:eastAsia="Times New Roman"/>
          <w:b/>
          <w:color w:val="000000"/>
          <w:lang w:val="en-US" w:eastAsia="ru-RU"/>
        </w:rPr>
        <w:t>5</w:t>
      </w:r>
      <w:r>
        <w:rPr/>
        <w:t xml:space="preserve"> учебный год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329"/>
        <w:gridCol w:w="1330"/>
        <w:gridCol w:w="1329"/>
        <w:gridCol w:w="1330"/>
      </w:tblGrid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сы внеурочной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lang w:eastAsia="ru-RU"/>
              </w:rPr>
              <w:t xml:space="preserve"> клас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  <w:r>
              <w:rPr>
                <w:lang w:eastAsia="ru-RU"/>
              </w:rPr>
              <w:t>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 </w:t>
            </w:r>
            <w:r>
              <w:rPr>
                <w:lang w:eastAsia="ru-RU"/>
              </w:rPr>
              <w:t>клас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  <w:r>
              <w:rPr>
                <w:lang w:eastAsia="ru-RU"/>
              </w:rPr>
              <w:t>классы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говоры о важн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скетбо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йрофизкультура,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 выбираю Г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альная грамо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опинки в професс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еограф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</w:tbl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entury Schoolbook" w:hAnsi="Century Schoolbook" w:eastAsia="Times New Roman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6:00Z</dcterms:created>
  <dc:creator>Нина Крылова</dc:creator>
  <dc:description/>
  <cp:keywords/>
  <dc:language>en-US</dc:language>
  <cp:lastModifiedBy>inet</cp:lastModifiedBy>
  <cp:lastPrinted>2023-09-18T14:24:00Z</cp:lastPrinted>
  <dcterms:modified xsi:type="dcterms:W3CDTF">2025-02-23T12:32:00Z</dcterms:modified>
  <cp:revision>34</cp:revision>
  <dc:subject/>
  <dc:title/>
</cp:coreProperties>
</file>